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9</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22 tháng 02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19 ngày 22 tháng 02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20/02/2017 tại Đội 8,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6:40:00Z</dcterms:modified>
  <cp:revision>35</cp:revision>
  <dc:subject/>
  <dc:title>C«ng an huyÖn B×nh Lôc</dc:title>
</cp:coreProperties>
</file>